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财务岗招聘题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;宋体" w:hAnsi="黑体;宋体" w:eastAsia="黑体;宋体" w:cs="黑体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;宋体" w:hAnsi="黑体;宋体" w:eastAsia="黑体;宋体" w:cs="黑体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题目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是非同一控制下的两个公司，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发行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6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股（面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、公允价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2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）换取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股的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，另支付银行存款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27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与股票登记和发行费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73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实现合并。购买日，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可辨认净资产的账面价值为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4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其中：股本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资本公积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.35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盈余公积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.45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hyperlink r:id="rId2" w:tgtFrame="https://www.chinaacc.com/new/287_288_/_blank">
        <w:r>
          <w:rPr>
            <w:rStyle w:val="InternetLink"/>
            <w:rFonts w:ascii="仿宋;宋体" w:hAnsi="仿宋;宋体" w:cs="仿宋;宋体" w:eastAsia="仿宋;宋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未分配利润</w:t>
        </w:r>
      </w:hyperlink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）。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可辨认净资产公允价值与账面价值不等项目如下：存货增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固定资产增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房屋增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按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折旧），设备减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按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折旧）；无形资产增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按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摊销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已经将其年初的存货全部对外出售，存货的成本转入“主营业务成本”账户。假设固定资产均采用直线法计提折旧，且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按全年计提折旧，折旧费用计入管理费用。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当年实现净利润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5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按净利润的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提取盈余公积，分配现金股利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实现净利润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按净利润的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提取盈余公积，分配现金股利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编制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购入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股票的会计分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若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为同一控制下的两个公司，编制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购入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股票的会计分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购入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股票是否产生商誉，若有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计算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编制合并资产负债表时应确认的商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编制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合并资产负债表相关的抵销分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编制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确认投资损益的会计分录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;宋体" w:hAnsi="黑体;宋体" w:eastAsia="黑体;宋体" w:cs="黑体;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题目二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于河南省安阳市区的某国有独资集团本部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下价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的房地产在建工程资产（其中土地使用权价值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），拟转让给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 100%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控股的二级公司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按有偿和无偿设计两套转让方案，并比较其优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分析两套转让方案中所涉及的税费，税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列出两套转让方案中母子公司会计分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分析两套转让方案中的风险，并提出防范风险预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kuaijishiw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6:00Z</dcterms:created>
  <dc:creator>Administrator</dc:creator>
  <dc:description/>
  <dc:language>en-US</dc:language>
  <cp:lastModifiedBy>April 11th</cp:lastModifiedBy>
  <dcterms:modified xsi:type="dcterms:W3CDTF">2022-04-01T00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B8ABADA8456180CB62308CB38A7E</vt:lpwstr>
  </property>
  <property fmtid="{D5CDD505-2E9C-101B-9397-08002B2CF9AE}" pid="3" name="KSOProductBuildVer">
    <vt:lpwstr>2052-11.1.0.10314</vt:lpwstr>
  </property>
</Properties>
</file>